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īgas 95. vidusskolas klašu audzinātāju  saraksts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24./2025. mācību gads.</w:t>
      </w:r>
    </w:p>
    <w:p>
      <w:pPr>
        <w:pStyle w:val="Normal"/>
        <w:tabs>
          <w:tab w:val="clear" w:pos="720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2.korpuss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 xml:space="preserve"> </w:t>
      </w:r>
    </w:p>
    <w:tbl>
      <w:tblPr>
        <w:tblW w:w="82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60"/>
        <w:gridCol w:w="43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.  p/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abineta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es audzinātāja/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ārds, uzvārds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ļena Bučinsk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b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sana Luščiko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na Tito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ālijs Varnakovs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ālija Bihano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na Saveļje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tjana Petuho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žela Šestako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isa Lukasevič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āļija Orlo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Katarina Ķurzēn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etlana Paļiče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Ļubova Voronco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a Goļļak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ļja Koļco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na Nozdrače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da Veismane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na Nozdrače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ļja Luņkova-Marenič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Ļubova Voroncova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Ļubova Voroncova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ālija Dementjev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inis Krauklis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inis Krauklis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inis Krauklis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ja Berķe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ja Berķe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4:00Z</dcterms:created>
  <dc:creator>Natālija Dementjeva</dc:creator>
  <dc:description/>
  <cp:keywords/>
  <dc:language>en-US</dc:language>
  <cp:lastModifiedBy>Natālija Dementjeva</cp:lastModifiedBy>
  <cp:lastPrinted>2024-08-26T13:52:00Z</cp:lastPrinted>
  <dcterms:modified xsi:type="dcterms:W3CDTF">2024-08-28T05:34:00Z</dcterms:modified>
  <cp:revision>2</cp:revision>
  <dc:subject/>
  <dc:title>Rīgas 95</dc:title>
</cp:coreProperties>
</file>